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учетной политик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приказ от 31.12.2019г. №242-ОД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График документооборота по  Управлению социальной защиты населения Трои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осуществления финансово - 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72"/>
        <w:gridCol w:w="1917"/>
        <w:gridCol w:w="1783"/>
        <w:gridCol w:w="1694"/>
        <w:gridCol w:w="1783"/>
        <w:gridCol w:w="1754"/>
        <w:gridCol w:w="1778"/>
        <w:gridCol w:w="119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оку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архи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ое распис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года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 нормативно – правовых актов по заработной пла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и 3-х лет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приеме, увольнении, перемещении сотруд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о кадрам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приема на работу, увольнения, перемещ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издания прик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числении з/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учета использования рабоче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5 дней до выплаты з/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дня до отпуска, уволь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«Учет»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лист по временной нетрудоспособ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о кадрам,  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выплаты з/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ая ведом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 дня до выплаты з/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 лет</w:t>
            </w:r>
          </w:p>
        </w:tc>
      </w:tr>
      <w:tr>
        <w:trPr>
          <w:trHeight w:val="1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– справ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н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отче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тчетные 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3 рабочих дней – при командировке, остальные – в течение 30 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работ, оказание услуг на содержание 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в сфере закупок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срока действ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на перечисление пособий, льгот, субсидий на оплату ЖКУ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ов «Льготы», «Семья», «Субсидии», «Опека и попечительство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денежных средств с МСОЧ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заимных расчетов с поставщиками и подрядчиками на содержание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в сфере закупок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в сфере закупок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заимных расчетов с поставщиками и подрядчиками по предоставлению льг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  отдела «Льготы», начальник отдела «Льгот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отдела «Льготы», начальник отдела «Льгот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заимных расчетов с Почтой , Сбербанком РФ по выплате льгот, субсидий на оплату ЖКУ,  пособ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и  отделов «Льготы», «Субсид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«Семья», начальник отдела «Субсидии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>
          <w:trHeight w:val="1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 списании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комиссия по списанию материальных зап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, следующего за месяцем в котором был составлен  акт на спис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е и расходные кассовые орд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мент получения, выдачи наличных средств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ая кни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-касси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получения, выдачи наличных средств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оплату рас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2 дн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е и расходные кассовые ордера по денежным документ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 касс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получения, выдачи денежны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опер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, бухгалтер - кассир, 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числа месяца, следующего за отчетны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бухгалтер - кассир, 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кни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ИФН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0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0 числа месяца, следующего за отчетн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0 числа месяца, следующего за отчетны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бухгалтерские  отчеты в финансовое управ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ые, годовые отчеты в финансовое управле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муниципальн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инансовым управле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инансовым управле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инансовым у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 Министерство социальных отнош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ующего за отчетны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>
          <w:trHeight w:val="12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в Южноуральский филиал №10 Челябинского регионального отделения ФСС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в Троицкий  отдел государственной статисти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по кадрам, специалист в сфере закупок, бухгалтер, начальник отдела «Субсидий», начальник отдела «Льгот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 установленные  Троицким отделом государственной статисти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, «Субсидии», «Льгот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о кадрам, специалист в сфере закупок, бухгалтер, начальник отдела «Субсидий», начальник отдела «Льгот»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застрахованных лицах  в ГУ Управление Пенсионного Фонда РФ в г. Троицке и Троицком райо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5 числа месяца, следующего за отче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ходах в Межрайонную ИФНС России № 15 по Челяби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0 м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  <w:tr>
        <w:trPr>
          <w:trHeight w:val="10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сме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дней после внесения изменений в лими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>
          <w:trHeight w:val="10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после внесения изменений в ассигн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-х 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ы по потреблению  ТЭР в финансовое управление админист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до 31 чи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Уч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до 31чис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«Учет»                                             О.В. Кисе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20:00Z</dcterms:created>
  <dc:creator>4444</dc:creator>
  <dc:description/>
  <cp:keywords/>
  <dc:language>en-US</dc:language>
  <cp:lastModifiedBy>Admin</cp:lastModifiedBy>
  <cp:lastPrinted>2011-10-19T13:48:00Z</cp:lastPrinted>
  <dcterms:modified xsi:type="dcterms:W3CDTF">2021-03-29T10:42:00Z</dcterms:modified>
  <cp:revision>109</cp:revision>
  <dc:subject/>
  <dc:title/>
</cp:coreProperties>
</file>